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mic Sans MS" w:hAnsi="Comic Sans MS" w:cs="Comic Sans MS"/>
        </w:rPr>
      </w:pPr>
      <w:r>
        <w:rPr>
          <w:rFonts w:cs="Comic Sans MS" w:ascii="Comic Sans MS" w:hAnsi="Comic Sans MS"/>
        </w:rPr>
        <w:t>JESUS THE REFUGEE</w:t>
      </w:r>
    </w:p>
    <w:p>
      <w:pPr>
        <w:pStyle w:val="Normal"/>
        <w:jc w:val="both"/>
        <w:rPr>
          <w:rFonts w:ascii="Comic Sans MS" w:hAnsi="Comic Sans MS" w:cs="Comic Sans MS"/>
        </w:rPr>
      </w:pPr>
      <w:r>
        <w:rPr>
          <w:rFonts w:cs="Comic Sans MS" w:ascii="Comic Sans MS" w:hAnsi="Comic Sans MS"/>
        </w:rPr>
        <w:t>Rob Fairmichael</w:t>
      </w:r>
    </w:p>
    <w:p>
      <w:pPr>
        <w:pStyle w:val="Normal"/>
        <w:jc w:val="both"/>
        <w:rPr>
          <w:rFonts w:ascii="Comic Sans MS" w:hAnsi="Comic Sans MS" w:cs="Comic Sans MS"/>
        </w:rPr>
      </w:pPr>
      <w:r>
        <w:rPr>
          <w:rFonts w:cs="Comic Sans MS" w:ascii="Comic Sans MS" w:hAnsi="Comic Sans MS"/>
        </w:rPr>
        <w:t>Matthew 2:13-15 and 23</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Now after they had left, an angel of the Lord appeared to Joseph in a dream and said, “Get up, take the child and his mother, and flee to Egypt, and remain there until I tell you; for Herod is about to search for the child, to destroy him.” Then Joseph got up, took the child and his mother by night, and went to Egypt, and remained there until the death of Herod. This was to fulfil what had been spoken by the Lord through the prophet, “Out of Egypt I have called my son.”</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Even though some of us are aware that Jesus, Mary and Joseph were refugees, we may not have considered what that meant beyond the fact that they had to leave their homeland and live ‘abroad’ for a few years until Herod died.</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Jesus and His parents were not even at home when Joseph had the dream to flee. They had prepared themselves to travel to Bethlehem for the census, taking what they felt they might need for that journey, and no more. They were not prepared to go into exile. The first thing that Joseph would have taken, to allow him to make a living to support himself and family, would have been what carpenter’s tools he could have carried; but these were at home, not with them in Bethlehem. This would have been a big worry since getting his own tools would be a major financial outlay, and being abroad and dealing with people not speaking your language would have been a huge obstacle too. If they did have to go, and they did, it was a very bad start.</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For Mary to have to travel so soon after giving birth and with a new born baby to feed and look after would have been harrowing and physically demanding. It would have been extremely tiring, and travelling at night time would have been difficult and dangerous. Were they up to the journey? Initially there would have been the fear that Herod’s men would catch them and kill Jesus. But as they fled the long and often dangerous journey to Egypt, the safer they were in terms of distance, the more lonely they would have become, as they got further away from their homeland, their village, their language and customs. There are various ways they could have travelled through Palestine and Sinai into Egypt and all of them would have been dangerous. They must have felt very alone and afraid, not knowing what their future was, not knowing where they would get their next meal or lay their heads, or take shelter from the heat or the cold at night. Uncertainty would have been their constant companion. But they were doing what they knew they had to do to survive, and hope of return was for another day.</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s they got used to life in Egypt, their homeland would have still beckoned to them. How were their loved ones at home? They would have had no idea. The Coptic Church in Egypt has various traditions regarding the stay of the Holy Family in Egypt, some based on a dream of a fourth to fifth century Patriarch (Pope Theophilus,  23 rd Patriarch of Alexandria), as to where the Holy Family journeyed and stayed during their time in Egypt. The Coptic Church (which is a member of the inter-church structures in Ireland) celebrates each 1stJune the entry of the Lord Jesus Christ into Egypt – and it is indeed a wonderful thing for your country to have provided refuge to the baby Jesus. But undoubtedly the Holy Family would have met both kindness and unkindness in their journeying. One thing which they acquired was knowledge of another country and ways other than their own.</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We do not know what age Jesus was when Mary and Joseph received the news of Herod’s death and headed home. Even if they implicitly trusted the angel’s message that Herod was dead, and they should return, they must have had doubts about their safety which were well placed, as verse 22 details. And how had things changed in the period they had been away? Other questions on their minds would have included worries about establishing a home, and whether there was work for Joseph in Nazareth.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When they did get a home established, perhaps Jesus had vivid memories of his time in exile, or perhaps his early childhood memories faded. But their time in exile would have been a common point of reference in family life – “Remember that time we were in Egypt when……”, Mary or Joseph might have begun, sharing an often remembered snippet or a half-buried detail. The experience must have had a profound effect on them all.</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So Jesus would have grown up with knowledge not just of his own society, and the divisions and debates therein, but also with knowledge of elsewhere. He would have known that there were ‘good’ and ‘bad’ in all societies and that these categories were not the simple ones that society and the culture of the time dictated. He was willing to sit down with anyone. He did not have barriers. And his message was not just for one society but for all.</w:t>
      </w:r>
    </w:p>
    <w:p>
      <w:pPr>
        <w:pStyle w:val="Normal"/>
        <w:jc w:val="both"/>
        <w:rPr>
          <w:rFonts w:ascii="Comic Sans MS" w:hAnsi="Comic Sans MS" w:cs="Comic Sans MS"/>
        </w:rPr>
      </w:pPr>
      <w:r>
        <w:rPr>
          <w:rFonts w:cs="Comic Sans MS" w:ascii="Comic Sans MS" w:hAnsi="Comic Sans MS"/>
        </w:rPr>
        <w:t xml:space="preserve">The profound effect of forced migration and refuge is still, unfortunately, having an effect today. Travel may be easier but it is, paradoxically, harder to get into many countries, particularly rich ones. Mary and Joseph with their baby Jesus would not have had toworry about passports, travel documents, how to get into a country and whether their claim for asylum would be granted. The profundity of the effect on people cannot be overestimated; being a stranger in a strange land can be bad, but to go through humiliation, hardship and possibly danger in getting to your country of choice is still an everyday occurrence now.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nd some people today may not be as tolerant as the Egyptians were in Jesus’ time. If Joseph was a good worker he would probably have found work straight away in Egypt, despite language barriers; if he arrived in Ireland today he would not be allowed work. Jesus and Mary arriving in Ireland today would be closely questioned as to whether this story about Herod killing firstborn boys was really just a scam to get status, their interviewers would perhaps decide it was just a cock and bull story with no corroborating evidence – and the fact that Joseph had referred to being told to flee in a dream made it even more unbelievabl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Jesus was a refugee. He knew a lot about that experience. Christians who do not understand that experience cannot understand the early life of Jesus and his formative years.</w:t>
      </w:r>
    </w:p>
    <w:p>
      <w:pPr>
        <w:pStyle w:val="Normal"/>
        <w:jc w:val="both"/>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JESUS THE REFUGEE – Rob Fairmichael</w:t>
      </w:r>
    </w:p>
    <w:p>
      <w:pPr>
        <w:pStyle w:val="Normal"/>
        <w:jc w:val="both"/>
        <w:rPr>
          <w:rFonts w:ascii="Comic Sans MS" w:hAnsi="Comic Sans MS" w:cs="Comic Sans MS"/>
        </w:rPr>
      </w:pPr>
      <w:r>
        <w:rPr>
          <w:rFonts w:cs="Comic Sans MS" w:ascii="Comic Sans MS" w:hAnsi="Comic Sans MS"/>
        </w:rPr>
        <w:t>Matt 2:13-15 and 23</w:t>
      </w:r>
    </w:p>
    <w:p>
      <w:pPr>
        <w:pStyle w:val="Normal"/>
        <w:jc w:val="center"/>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2:29:00Z</dcterms:created>
  <dc:creator>embrace</dc:creator>
  <dc:description/>
  <cp:keywords/>
  <dc:language>en-US</dc:language>
  <cp:lastModifiedBy>embrace</cp:lastModifiedBy>
  <dcterms:modified xsi:type="dcterms:W3CDTF">2009-12-02T12:31:00Z</dcterms:modified>
  <cp:revision>1</cp:revision>
  <dc:subject/>
  <dc:title>JESUS THE REFUGEE</dc:title>
</cp:coreProperties>
</file>